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851" w:gutter="0" w:header="0" w:top="5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755904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работч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ИТ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</w:t>
              <w:br/>
              <w:t>«Электрическая тяг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Ша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технической </w:t>
              <w:br/>
              <w:t>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Киржн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>Экспер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учебной дисциплины (модуля) «Тяговые электрические машины» </w:t>
      </w:r>
      <w:r>
        <w:rPr>
          <w:rFonts w:cs="Times New Roman" w:ascii="Times New Roman" w:hAnsi="Times New Roman"/>
          <w:sz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знаний конструкции, особенности работы тяговых машин на электроподвижном составе, методов и способов проектирования тяговых электродвигателей, как машин с предельным использованием электротехнических и конструкционных материалов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УЧЕБНОЙ ДИСЦИПЛИНЫ В СТРУКТУРЕ ООП ВПО 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Тяговые электрические машины» </w:t>
      </w:r>
      <w:r>
        <w:rPr>
          <w:rFonts w:cs="Times New Roman" w:ascii="Times New Roman" w:hAnsi="Times New Roman"/>
          <w:spacing w:val="-4"/>
          <w:sz w:val="24"/>
          <w:szCs w:val="24"/>
        </w:rPr>
        <w:t>относится к базовой части цикла С.3 – дисциплин специализации «Электрический транспорт железных дорог».</w:t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изучения данной дисциплины необходимы следующие знания, умения и навыки, формируемые предшествующими дисциплинами </w:t>
      </w:r>
      <w:r>
        <w:rPr>
          <w:rFonts w:cs="Times New Roman" w:ascii="Times New Roman" w:hAnsi="Times New Roman"/>
          <w:sz w:val="24"/>
          <w:szCs w:val="24"/>
        </w:rPr>
        <w:t>цикла С.2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тематика», «Физика», «Электротехника и электроника», «Теоретическая механика», а так 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шествующей дисциплиной </w:t>
      </w:r>
      <w:r>
        <w:rPr>
          <w:rFonts w:cs="Times New Roman" w:ascii="Times New Roman" w:hAnsi="Times New Roman"/>
          <w:sz w:val="24"/>
          <w:szCs w:val="24"/>
        </w:rPr>
        <w:t>цикла С.3 «Электрические машины»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Математ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3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дифференциального и интегрального исчисления, основы математического моделирования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математического анализа и моделирования, применять математические методы и вычислительную технику для решения практических задач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математического описания физических явлений и процессов, определяющих принципы работы различных технических устройств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Физ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5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механики, электричества и магнетизма, физики колебаний, электродинамики, фундаментальные понятия, законы и теории современной физики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изические законы для решения практических задач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законами и методами механики, методами термодинамического анализа теплотехнических устройств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Электротехника и электрон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5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и методы расчета электрических цепей постоянного и переменного тока, основные законы и понятия электромагнетизма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, основы электроники, измерительной техники, воспринимающих и управляющих элементов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 постоянного и переменного тока, различать и выбирать электрические аппараты для типовых электрических цепей, читать электрические схемы, проводить измерения, обрабатывать и представлять полученные результаты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выбора электрических аппаратов для типовых электрических схем систем управления; методами чтения электрических схем систем управления исполнительными машинами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Теоретическая механ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35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аксиомы статики, способы задания движения точки и твердого тела, законы динамики точки и твердого тел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механики в профессиональ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законами и методами механики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Электрические машины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5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конструкция электрических машин постоянного и переменного тока, трансформаторов; способы электромеханического преобразования энергии; процессы нагревания и охлаждения электрических машин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лектрические машины, проводить их испытания, определять температуру перегрева машин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выбора и расчета электрических машин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именования последующих учебных дисциплин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tabs>
          <w:tab w:val="left" w:pos="708" w:leader="none"/>
        </w:tabs>
        <w:spacing w:lineRule="auto" w:line="312"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1"/>
        <w:gridCol w:w="61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1 Профессионально - специализированная компетенц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оизводственную деятельность локомотивного хозяйства (электровозных и моторвагонных депо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рганизовывать эксплуатацию, техническое обслуживание и ремонт тяговых электрических маши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методами расчета и проектирования тяговых электрических машин, методами оценки показателей качества тяговых электрических машин с использованием современных информационных технологий, диагностических комплексов и систем менеджмента качеств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Профессионально - специализированная компетенц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, принцип действия  и характеристики тяговых электрических машин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рганизовывать эксплуатацию, обслуживание и ремонт тяговых электрических машин локомотивов с использованием современных технологий, конструкционных материалов и передового опыта; проводить анализ особенностей поведения и причин отказов тяговых электрических машин локомотивов применительно к реальным условиям их эксплуатации и режимам регулирования; проводить различные виды испытаний электрических машин локомотивов, давать обоснованные заключения об уровне их работоспособно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способами выполнения проектировочных расчетов и конструкторских разработок элементов тяговых электрических машин; методами испытания и технической диагностики тяговых электрических машин электроподвижного состава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4 СТРУКТУРА И СОДЕРЖАНИЕ УЧЕБНОЙ ДИСЦИПЛИНЫ </w:t>
      </w:r>
    </w:p>
    <w:p>
      <w:pPr>
        <w:pStyle w:val="32"/>
        <w:tabs>
          <w:tab w:val="left" w:pos="708" w:leader="none"/>
        </w:tabs>
        <w:spacing w:before="120" w:after="0"/>
        <w:ind w:left="357" w:firstLine="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firstLine="207"/>
        <w:rPr/>
      </w:pPr>
      <w:r>
        <w:rPr>
          <w:sz w:val="24"/>
          <w:szCs w:val="24"/>
        </w:rPr>
        <w:t>3 зачетные единицы,108 часов.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900" w:hanging="4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ой дисциплины</w:t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3089"/>
        <w:gridCol w:w="1548"/>
        <w:gridCol w:w="3231"/>
        <w:gridCol w:w="29"/>
      </w:tblGrid>
      <w:tr>
        <w:trPr>
          <w:trHeight w:val="355" w:hRule="exac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о учебному пла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еместр</w:t>
            </w:r>
          </w:p>
        </w:tc>
      </w:tr>
      <w:tr>
        <w:trPr>
          <w:trHeight w:val="576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еминарские (С) занятия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лабораторный практикум) (ЛП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самостоятельно работы (КСР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совой проек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исциплины: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количество и вид текущего контрол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экзамен, зачет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азделы учебной дисциплин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327"/>
        <w:gridCol w:w="1957"/>
        <w:gridCol w:w="2429"/>
        <w:gridCol w:w="406"/>
        <w:gridCol w:w="406"/>
        <w:gridCol w:w="406"/>
        <w:gridCol w:w="406"/>
        <w:gridCol w:w="406"/>
        <w:gridCol w:w="611"/>
        <w:gridCol w:w="1594"/>
      </w:tblGrid>
      <w:tr>
        <w:trPr>
          <w:trHeight w:val="210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а промежуточной аттестации </w:t>
            </w:r>
          </w:p>
        </w:tc>
      </w:tr>
      <w:tr>
        <w:trPr>
          <w:trHeight w:val="140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(П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 свойства тяговых электрических маш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</w:t>
            </w:r>
            <w:r>
              <w:rPr>
                <w:rFonts w:cs="Times New Roman" w:ascii="Times New Roman" w:hAnsi="Times New Roman"/>
                <w:color w:val="000000"/>
              </w:rPr>
              <w:t>тяговых электрических машин</w:t>
            </w:r>
            <w:r>
              <w:rPr>
                <w:rFonts w:cs="Times New Roman" w:ascii="Times New Roman" w:hAnsi="Times New Roman"/>
              </w:rPr>
              <w:t>. Требования ГОСТ 2582-81 к тяговым электрическим машинам. Номинальные и предельные параметры тяговых электрических двигателей. Связь между параметрами конструкции и электромагнитными нагрузками. Электромагнитный момент и ЭДС обмотки якоря. Магнитная, скоростная, моментная и механическая характеристики. Характеристика КПД. Электротяговые и тяговые характеристики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егулирования режимов работы тяговых электродвигателей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съем в коллекторных тяговых электродвигател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ция тяговых электродвигателей постоянного тока. Особенности классической теории коммутации, её недостатки. Энергетические представления о процессе коммутации. Принцип расчёта добавочных полю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чины возникновения круговых огней. Возможности улучшения потенциальных условий. Компенсационная обмотка.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щита тяговых электродвигателей от развития круговых огней. Особенности коммутации в тяговых электродвигателях пульсирующего ток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ллекторные тяговые электродвиг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авнительные данные коллекторных и бесколлекторных тяговых электродвигателей. Способы формирования вращающейся ЭДС статорной обмоткой. Конструкция ротора бесколлекторного двигателя: асинхронный и синхронный тяговые электродвигатели. Асинхронные тяговые двигатели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нхронные тяговые двигатели с электромагнитным возбуждением и с постоянными магнитам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ившиеся процессы в тяговых электрических машин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процессы в цепи тяговых электродвигателей. Факторы, особенности схем и конструкции, влияющие на переходные процессы. Виды переходных процессов. Переходные процессы при коротком замыкании. Схемные решения, уменьшающие броски токов при переходных процессах. Аналитические методы исследования и оценки переходных процессо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я неделя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тяговых электродвига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конструкции тяговых электродвигателей. Виды конструкции тяговых передач и конструкция крепления тяговых электродвигателей. Особенности конструкции элементов якоря. Особенности конструкции элементов остова. Технология изготовления тяговых электродвигателей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совершенствования конструкции тяговых электрических маши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электрические машины и тяговые трансформаторы электроподвижного соста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вспомогательных машин. Принципы расчёта вспомогательных электрических машин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ые трансформаторы электроподвижного состав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, нагревание и охлаждение тяговых электрических маш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тяговых электрических машин. Виды и программы испытаний тяговых электрических машин. Схемы нагружения электрических машин. Исследования вентиляции, испытания на нагревание, программа испытаний тяговых электрических маши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я неделя Текущий контроль</w:t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урсовой проек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Лабораторные раб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1637"/>
        <w:gridCol w:w="4547"/>
        <w:gridCol w:w="1514"/>
      </w:tblGrid>
      <w:tr>
        <w:trPr>
          <w:trHeight w:val="63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лабораторных рабо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ы и способы испытания тяговых электродвиг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ериментальное определение скоростных и моментных характеристик. Расчет характеристики КП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ериментальное определение нагрузочной характерис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ериментальное определение потерь и КП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ериментальная оценка уровня комму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иментальные исследования процессов нагревания и охлаждения обмоток тяговых электродвиг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ериментальное определение гармонического состава фазного тока асинхронного тягового двигателя, расчет потерь и КП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Примерная тематика курсовых проектов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оллекторный тяговый электродвигатель постоянного тока электропоезда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ллекторный тяговый электродвигатель пульсирующего тока электропоезда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орный тяговый электродвигатель постоянного тока электровоза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ллекторный тяговый электродвигатель пульсирующего тока электровоза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синхронный тяговый электродвигатель грузового электровоза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синхронный тяговый электродвигатель пассажирского электровоза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синхронный тяговый электродвигатель высокоскоростного электропоезда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оллекторный тяговый электродвигатель электропоезда метро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синхронный тяговый электродвигатель электропоезда метро.</w:t>
      </w:r>
    </w:p>
    <w:p>
      <w:pPr>
        <w:pStyle w:val="Normal"/>
        <w:shd w:fill="FFFFFF" w:val="clear"/>
        <w:spacing w:before="0" w:after="0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инхронный тяговый электродвигатель электропоезда метро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firstLine="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РАЗОВАТЕЛЬНЫЕ ТЕХНОЛОГИ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образовательных технологий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е технологии (объяснительно-иллюстративные) – (Т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технологии (диалоговые) – (Д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активные формы обучения – лекционные занятия (проблемная лекция; видеолекция; мультимедиа лекция; разбор и анализ конкретной ситуации; компьютерная симуляция; презентация и др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активные формы обучения – практические занятия (компьютерные симуляции; метод проектов; разбор и анализ конкретной ситуации; тренинг; компьютерный конструктор; электронный лабораторный практикум и др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программы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Тяговые электрические машины» используются различные образовательные технологии. Лекции проводятся с использованием традиционных (12 ч.) и интерактив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sz w:val="24"/>
          <w:szCs w:val="24"/>
        </w:rPr>
        <w:t>(4 ч.) – проблемная лекция, презентации. Лабораторные работы/практические занятия проводятся в форме проведения экспериментов на специализированных стендах, в форме электронного практикума, с применением компьютерных симуляций, компьютерных конструкторов, компьютерных тестирующих систем и традиционных технологий (34 ч.)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(12 часов) подразумевает выполнение курсового проекта под руководством преподавателя (диалоговые технологии, проектные технологии), работу под руководством преподавателя в изучении специальных разделов дисципли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</w:t>
      </w:r>
    </w:p>
    <w:p>
      <w:pPr>
        <w:pStyle w:val="Normal"/>
        <w:keepNext w:val="true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92"/>
        <w:gridCol w:w="1689"/>
        <w:gridCol w:w="5265"/>
        <w:gridCol w:w="797"/>
      </w:tblGrid>
      <w:tr>
        <w:trPr>
          <w:trHeight w:val="6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самостоятельной работы студен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диаметра якоря тягового электродвигателя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чет диаметра якоря по заданной мощности электродвигателя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счет диаметра якоря по максимально допустимым окружным скоростям на поверхности якоря и коллектора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диаметра якоря по допустимой линейной токовой нагрузк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араметров зубчатой передач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166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шага обмотки якоря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размеров пазов стального сердечника якоря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чет уравнительных соединений якоря.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компенсационной обмотки для уменьшения реакции якор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магнитной цепи тягового электродвигате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счет реактивной ЭДС по методу А.Б. Иоффе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бор параметров и конструкции дополнительных полюс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элементов узла токосъем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электротяговых характеристик двигате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онструкции тягового электродвигателя и выполнение чертежа общего вид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вентиляции тягового электродвигате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нагревания тягового электродвигател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469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, промежуточная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0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3, 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60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6, 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</w:tbl>
    <w:p>
      <w:pPr>
        <w:pStyle w:val="Normal"/>
        <w:spacing w:before="240" w:after="20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трольных вопросов для итоговой  аттестаци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словия работы и параметры тяговых электродвига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Технические требования к тяговым электрическим машина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 Связь между параметрами конструкции и электромагнитными нагрузками тягового электродвигате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Номинальные и предельные параметры тяговых электрических двиг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Характеристики и свойства коллекторных тяговых электродвига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Расчет характеристик коллекторного тягового электродвигател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висимость между основными параметрами тягового электрического двигателя и зубчатой переда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Расчет магнитной цепи коллекторного тягового электродвигате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Токосъем в тяговых коллекторных электродвигател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оммутация коллекторных тяговых электродвиг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отенциальные условия на коллекторе тягового электродвиг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ричины возникновения кругового огня на коллекторе тягового электродвигате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Достоинства и недостатки бесколлекторных тяговых электродвигателе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 Формирование вращающейся магнитодвижущей силы статорной обмоткой бесколлекторного тягового электродвигате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Порядок расчета асинхронного тягового двигате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Частотное управление асинхронными тяговыми электродвигателям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7 Поле предельных тяговых и тормозных характеристик электроподвижного состава с асинхронными двига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Векторное управление асинхронными тяговыми электродвигателями и прямое саморегулирова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Схемы силовых электрических цепей питания асинхронных тяговых электродвигателей современного электроподвижного состав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 Виды переходных процессов в тяговых электродвигателях. Переходные процессы при коротком замыкан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 Факторы, особенности схем и конструкции тяговых электродвигателей, влияющие на переходные процесс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2 Аналитические методы исследования и оценки переходных процессов в тяговых электродвигател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Конструкция элементов остова коллекторных тяговых электродвига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Обмотки якорей коллекторных тяговых электродвиг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еханическая прочность узлов тяговых электродвига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Конструкция обмоток статора асинхронного тягового двигател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Конструкция ротора бесколлекторных тяговых электродвигателей (асинхронных и синхронны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Конструкция вспомогательных маши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Перспективные разработки тяговых электродвига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Трудности и успехи проектирования тяговых электродвига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Вопросы надежности тяговых электродвига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Современные технологии изготовления тяговых электрических маши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Вспомогательные тяговые электрические маши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Принципы расчета вспомогательных электрических маш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Тяговые трансформаторы электроподвижного соста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 Испытания тяговых электрических маш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Нагревание и вентиляция тяговых электрических маш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Современные методы и средства технической диагностики тяговых электрических машин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ind w:firstLine="357"/>
        <w:jc w:val="both"/>
        <w:rPr/>
      </w:pPr>
      <w:r>
        <w:rPr/>
        <w:t>8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71"/>
        <w:gridCol w:w="1695"/>
        <w:gridCol w:w="1697"/>
        <w:gridCol w:w="1703"/>
        <w:gridCol w:w="1259"/>
      </w:tblGrid>
      <w:tr>
        <w:trPr>
          <w:trHeight w:val="48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маши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 Жуликов, Л.Г. Козл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5,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МИИ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машины. Ведение в электромеханику. Машины постоянного тока и трансформато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Вольдек, В.В. Поп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,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, Пи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учебная литература включает в себя печатные и/или электронные издания по учебным дисциплинам базовой части всех циклов, изданные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ебных дисциплин базовой части гуманитарного, социального и экономического цикла – за последние 5 лет;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ебных дисциплин базовой части естественнонаучного и математического цикла – за последние 10 лет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ебных дисциплин базовой части профессионального цикла – за последние 10 ле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47"/>
        <w:gridCol w:w="1944"/>
        <w:gridCol w:w="1337"/>
        <w:gridCol w:w="1950"/>
        <w:gridCol w:w="1049"/>
      </w:tblGrid>
      <w:tr>
        <w:trPr>
          <w:trHeight w:val="49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4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ые электрические маши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Захарченко, Н.А. Рота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 Моск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железнодорожного транспо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инокуров, Д.А. Поп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 Москва, 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электрических маш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Д. Гольдберг, Я.С. Турин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вириденк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 Москва, Высшая 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 лабораторным работам по тяговым машин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Горчаков, Г.В. Федо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 Москва, МИИ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ые электрические двигатели. Учебное пособие к выполнению курсового про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Козлов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Ша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Москва, МИИ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Базы данных, информационно-справочные и поисковые системы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информационно-справочным и поисковым системам сосредоточены в библиотеках институтов МИИ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4. Учебно-методические издания в электронном вид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120" w:after="0"/>
        <w:ind w:firstLine="35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о-методические издания в электронном виде размещены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http://webfile.ru</w:t>
        </w:r>
      </w:hyperlink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120" w:after="0"/>
        <w:ind w:firstLine="35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240" w:after="0"/>
        <w:ind w:firstLine="42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МАТЕРИАЛЬНО-ТЕХНИЧЕСКОЕ ОБЕСПЕЧЕНИЕ УЧЕБНОЙ ДИСЦИПЛИНЫ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Требования к аудиториям (помещениям, кабинетам) для проведения занятий с указанием соответствующего оснащения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ая аудитория, оборудованная аудиовизуальными средствами обучения.</w:t>
      </w:r>
    </w:p>
    <w:p>
      <w:pPr>
        <w:pStyle w:val="33"/>
        <w:spacing w:before="120" w:after="12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лабораторных занятий и выполнения курсового проекта необходимо иметь</w:t>
      </w:r>
    </w:p>
    <w:p>
      <w:pPr>
        <w:pStyle w:val="33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турные образцы тяговых электрических машин электроподвижного состава;</w:t>
      </w:r>
    </w:p>
    <w:p>
      <w:pPr>
        <w:pStyle w:val="33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плакаты тяговых электрических машин электроподвижного состава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 фир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управления стендами испытаний тяговых машин и сбора экспериментальных данных;</w:t>
      </w:r>
    </w:p>
    <w:p>
      <w:pPr>
        <w:pStyle w:val="33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чертежи тяговых электрических машин серийно произведенного электроподвижного состава.</w:t>
      </w:r>
    </w:p>
    <w:p>
      <w:pPr>
        <w:pStyle w:val="Normal"/>
        <w:spacing w:before="24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Требования к программному обеспечению при прохождении учебной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расчетной части курсового проекта необходимы программы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чертежа общего вида тягового электродвигателя, разработанного в курсовом проекте, требуется программа «Компас»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лабораторных работ необходима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фирмы National Instruments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ebfile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1:00Z</dcterms:created>
  <dc:creator>ulikko</dc:creator>
  <dc:description/>
  <cp:keywords/>
  <dc:language>en-US</dc:language>
  <cp:lastModifiedBy>Марина</cp:lastModifiedBy>
  <cp:lastPrinted>2013-11-12T10:33:00Z</cp:lastPrinted>
  <dcterms:modified xsi:type="dcterms:W3CDTF">2014-09-26T08:26:00Z</dcterms:modified>
  <cp:revision>3</cp:revision>
  <dc:subject/>
  <dc:title>Утверждаю</dc:title>
</cp:coreProperties>
</file>